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ическому развитию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«Дюймовочка» (МБДОУ д/с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томная энергия -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остави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овоселова С.В. – воспитатель 1 под.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вдиенко О.М. – воспитатель 1 под.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Атомная энергия - детя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в настоящее время большое внимание у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омной энергетике. Мы живем в городе, в котором градообразующим предприятием является ЭХЗ. Часто родители и дети не имеют правдивых сведений о работе завода, существуют некоторые опасения, неверная информация о продукции, которую выпускают на заводе. Поэтому назрела необходимость проведения образовательно-просветительских мероприятий направленных на привлечения внимания детей и их родителей к новому, здоровому взгляду на атомную энерге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детей с понятием атомная энергетика; с областями ее применения, с процессом получения атомной энергии; познакомить с одним из предприятий ядерного топливного цикла -  Зеленогорский Электрохимический за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проекта: </w:t>
      </w:r>
      <w:r>
        <w:rPr>
          <w:sz w:val="28"/>
          <w:szCs w:val="28"/>
        </w:rPr>
        <w:t>развивать у детей познавательный интерес, интеллект, мыслительные процессы: анализ, синтез, долговременную память, речь, мышление, коммуникативные навыки; воспитывать чувство гордости за родной город и  предприятие, которое имеет большое значение для отрасли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групповой, исследовательско-творческий, информационно-практико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тивность:</w:t>
      </w:r>
      <w:r>
        <w:rPr>
          <w:sz w:val="28"/>
          <w:szCs w:val="28"/>
        </w:rPr>
        <w:t xml:space="preserve"> интеграция дополнительного образования и воспитательно-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до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гуманис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ист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й 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преры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1. 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лана деятельности; подбор литературы, необходимых материалов и оборудования; определение домашнего задания; ознакомление с планом участников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ьминационное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;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и книг по теме: «Атомная энергия - детям», фотовыставка: «Город в котором мы живем», «Наш завод – наша гордость», «Мамы и папы, покорившие атом», макет АЭС, подборка иллюстраций по атомной энергетике, презентация для детей на тему: «Ядерный топливный цикл», мультипликационный фильм по теме: «АЭС и схема ее работы», знак «осторожно ради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го возраста, воспитатели, герой – Знайка, родители, специалисты ЭХЗ, работники музейно-выставочного центра ЭХЗ, работники Красноярской ГРЭ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ридумать название клубу, эмблему, девиз; для «Атомиады»: познакомиться с печатной информацией (книги, газетные заметки о деятельности ЭХЗ); составить рассказ о родных и близких людях, которые в разные годы трудились на ЭХЗ, подобрать фотографии для 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мероприятие: </w:t>
      </w:r>
      <w:r>
        <w:rPr>
          <w:sz w:val="28"/>
          <w:szCs w:val="28"/>
        </w:rPr>
        <w:t xml:space="preserve">викторина совместно с родителями воспитанников «Атомиа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информационный центр по атомной энергии  г.Красноя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проекта: </w:t>
      </w:r>
      <w:r>
        <w:rPr>
          <w:sz w:val="28"/>
          <w:szCs w:val="28"/>
        </w:rPr>
        <w:t>8 месяцев  (октябрь-май  2012-2013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качества зн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 и актив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ют желание высказывать свое мнение, делиться своими зна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, почему наш город называют городом атомщ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режимном предприятии на территории гор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продукции, выпускаемой на предприят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ЯТ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получении атомной энер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получении электрической энерг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 радиационной 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способах защиты от рад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Беседа на тему «Что такое электрическая 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ем электрическая энергия, способами ее получения; через опытно-экспериментальную деятельность познакомить с областями ее применения (электробытовые приборы, различные лампы, фонар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едагогам: проводить беседу в вечерне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воспитатель собирает детей в круг для организации игры. Неожиданно для детей выключается свет. В темную групповую комнату входит, «ворчащий», Домовенок Кузя с фонариком в руках. Воспитатель успокаивает детей и Кузю (свет включается) начинается беседа о том, что такое эл. энергия. В ходе беседы Кузя задает различные вопросы: «Что такое электроэнергия?», «Где получают электроэнергию?», «Почему отключили свет? Рассуждает:  «Может быть, уголь на ГРЭС не завезли?», «Где используют электроэнергию?» и т.д., которые позволяют воспитателю построить логически последовательный рассказ. Воспитатель использует в беседе собственные научные знания, иллюстрированный материал, электробытовые приборы для экспериментов.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ция экскурсии на Красноярскую ГРЭ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упорядочить у детей полученные знания об электроэнер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Занятие познавательного цикла на тему «Что такое атом»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детей с понятием атом; через знакомство с моделью атома, подвижную игру «Атом» (см. приложение), дидактическую игру «Назовите предметы вокруг себя состоящие из атомов» познакомить с его строением, 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Экскурсия к стеле города.</w:t>
      </w:r>
      <w:r>
        <w:rPr>
          <w:sz w:val="28"/>
          <w:szCs w:val="28"/>
        </w:rPr>
        <w:t xml:space="preserve"> По возвращению выполнение практического задания: изготовить портрет атома из бросового и подручного материала (например: пластилин, провол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у детей знания, опираясь на нагляд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Занятие познавательного цикла на тему «Знакомство с ядерным топливным циклом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через презентацию «Ядерный топливный цикл» познакомить детей с этапами получения атом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ча урановой ру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(строение центрифуги, подвижная игра «Веселая центрифуга», ЭХЗ – как одно звено в цепи ЯТЦ (см. 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рановых таблеток  (закрепить знания через практическую деятельность по изготовлению таблеток (см 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твелов и тепловыделяющих сборок ( закрепить знания через практическую деятельность по изготовлению твэлов (см. приложе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рганизация экскурсии на ЭХ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упорядочить у детей полученные знания о градообразующем предприят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Организация экскурсии музейно-выставочный центр ЭХ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 и обогатить знания у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Конкурс рисунков совместно с родителями воспитанников «Мой город», «Наш завод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в памяти детей представление о работе и назначении ЭХЗ; воспитывать чувство гордости и уважения за родной город и завод, работающий на благо города и стран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Познавательно – экспериментальное занятие на тему «Путешествие на АЭС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просмотр мультипликационного фильма (яндекс видео) познакомить детей с понятием АЭС и схемой ее работы; познакомить с макетом АЭС. Закрепить знания у детей через познавательно-экспериментальную деятельность: опыт «Получение энергии»,  пальчиковую гимнастику: «Электрический ток», подвижную игру: «Деление ядра» (см. приложени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Встреча с интересными людьми. Тема: «Применение атомной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u w:val="single"/>
        </w:rPr>
        <w:t>энергетики», «Радиационная безопасность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Цель: через рассказ специалиста ЭХЗ, используя наглядный материал (дозиметр, специализированная одежда, знак «осторожно радиация», информационные плакаты по теме) познакомить детей с мерами радиационной безопасности, системой безопасности на ЭХЗ, АЭС; с областями применения атомной энергетики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рактическую деятельность: опыт «Матрешка», рассказать об экологической безопасности работы АЭС; через практическое задание «Найди знак «осторожно радиация», закрепить знания детей о специальных предупреждающих знак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Викторина совместно с родителями воспитанников «Атомиад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с детьми полученные ранее знания об атомной энергетике и областях ее применения, используя пособие Г. Остера «Экзамен по атомной промышленности», о назначении и работе ЭХЗ (сценарий мероприятия пишется, опираясь на знания детей и адаптированную для детского восприятия литератур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рганизация фотовыставки «Мамы и папы, покорившие атом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чувство гордости и уважения за родных и близких, работающих на заводе на благо города и стр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рганизация экскурсии в информационный центр по атомной энергии г.Красноярск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акрепить и обогатить знания у детей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№ 1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игра: «Атом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получают карточки – красные со знаком «+», синие со знаком «-», зеленые со знаком «0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оспитателя: - атом есть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карточками красного и зеленого цвета объединяются в пары (образуют ядро), а дети с карточками синего цвета бегают по орбите (вокруг детей образовавших пары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- атом распался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бегают по залу произвольн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игра: «Веселая центрифуга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деваются шапочки: красная – нужный уран 235, синяя – ненужный уран 238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зала кладется красный обруч, на расстоянии в 1,5 м от него очерчивается, штрих-пунктирной линией, траектория, по которой будут двигаться, произнося текст игры, и взявшись за руки, дети в красных и синих шапочка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, еле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, ел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центрифуг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бего, бегом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, круг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фугу остановит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лов игры дети в красных шапочках становятся в круг, а дети в синих шапочках остаются на траектор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игра: «Деление ядра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арточки: красные со знаком «+», зеленые со знаком «0». Дети встают парами – красная и зеленая карточки, образуют ядро. Один ребенок с зеленой карточкой, без пары, бегает среди получившихся пар (ядер) и дотрагивается до них, тем самым разбивая пары (ядра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вшись от своего ядра (пары), ребенок с красной карточкой остается на месте, а ребенок с зеленой карточкой тоже начинает двигаться хаотично и разбивает пары (ядра), и так пока н6е разобьют все пары (ядра)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игра: «Назовите предметы окружающие вас, состоящ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т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детей о том, что все окружающие нас предметы, состоят из атомов; обогащ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 Воспитатель предлагает детям назвать предметы, окружающие их, состоящие из атомов. Дети перечисляют окружающие их предметы. За каждый ответ ребенок получает фишку. Выигрывает тот, кто больше получит фишек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: «Найди знак «Осторожно ради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 детей знание знака «Ради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 Детям предлагается набор различных знаков и символов, возможно знак «Радиация» на различном цветовом фоне (красный, синий, зеленый и т.д., чтобы дезориентировать). Нужно выбрать нужный знак, объяснить о чем знак предупреждает.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 – эксперимента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экспериментальная деятельность «Сортировщ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 детей представление о том, что в природе «не нужного» 238 урана много, а «нужного» 235 мало. Для создания топлива необходимо отделить «нужный» от «не нужного» - ОБОГА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детям предлагается горсть рисовых зерен - «не нужный уран» и несколько (до 10) гречневых зерен – «нужный уран». Все перемешано вместе. Необходимо отделить «нужный» уран от  «не нужного». Объяснить детям, что на Электрохимическом заводе эту работу выполняют центриф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деятельность «Создание урановых табл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доступным для детей способом процесс производства урановых таб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детям предлагается пластилин и горсть гречневой кру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используя наглядность (иллюстрация с изображением урановой таблетки), полученные ранее знания, изготовить «урановые таблетки» (несколько шту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ктическая деятельность «Получение твэлов» и их сбо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доступным для детей способом процесс производства твэлов. 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: детям раздаются изготовленные заранее из прозрачного твердого материала цилиндры. Предлагается: из сделанных на предыдущем занятии «урановых таблеток» изготовить твэлы. Затем, из полученных твэлов, сделать сборку, которая является ядерным топливом (дети опираются на полученные знания и нагляд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льчиковая гимнастика  «Электрический ток»</w:t>
      </w:r>
    </w:p>
    <w:p>
      <w:pPr>
        <w:pStyle w:val="Normal"/>
        <w:jc w:val="both"/>
        <w:rPr/>
      </w:pPr>
      <w:r>
        <w:rPr>
          <w:sz w:val="28"/>
          <w:szCs w:val="28"/>
        </w:rPr>
        <w:t>Наши пальчики сцепились              (сцепит пальц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е ядра получились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альцы крепко так сцепились         (сжимают пальцы крепко, до крас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нели, накал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Тут частичка пролетела                    (дуют на «замок»)</w:t>
      </w:r>
    </w:p>
    <w:p>
      <w:pPr>
        <w:pStyle w:val="Normal"/>
        <w:jc w:val="both"/>
        <w:rPr/>
      </w:pPr>
      <w:r>
        <w:rPr>
          <w:sz w:val="28"/>
          <w:szCs w:val="28"/>
        </w:rPr>
        <w:t>Наши ядрышки разбила                   (расцепляют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круг такой стал жар                  (сжимают в кулачки и разжимают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ода превратилась в пар           (шип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р вращает турбину               (вращают кисти рук вокруг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на крутит электромашину     (вращают кисти рук вокруг друг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ырабатывает электрический 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бежит по тонким проводам      (перебирают пальцами по поверхност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ок очень нужен всем нам      (показывают знак «одобрение» большой палец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эксперимент «Получение тока»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: детям предлагается вертушка и манная крупа. Им предлагается подуть на вертушку (пар вращает лопасти турбины), вертушка, вращаясь, создает поток воздуха, который заставляет двигаться манку, а манка представляется, как электрический ток. (Принцип работы турбины и эл. генер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ксперимент «Безопасность АЭ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оступным для детей способом объяснить экологическую безопасность А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детям предлагается матрешка с вкладышами и изготовленные ранее «урановые таблетки». Поместить несколько «урановых таблеток» в маленькую матрешку – «это твэл», затем эту матрешку поместить в другую матрешку - это «ядерный реактор». «Ядерный реактор» помещают в следующую по величине матрешку – это «саркофаг на реакторе», затем все помещают в самую большую матрешку – это «АЭ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4:00Z</dcterms:created>
  <dc:creator>Home</dc:creator>
  <dc:description/>
  <cp:keywords/>
  <dc:language>en-US</dc:language>
  <cp:lastModifiedBy>Home</cp:lastModifiedBy>
  <cp:lastPrinted>2013-03-18T13:42:00Z</cp:lastPrinted>
  <dcterms:modified xsi:type="dcterms:W3CDTF">2015-11-20T11:52:00Z</dcterms:modified>
  <cp:revision>27</cp:revision>
  <dc:subject/>
  <dc:title>МБДОУ д/с №31</dc:title>
</cp:coreProperties>
</file>